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1/06/2017 tarih ve 54882412-301.05.03/E.693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kdeniz Belediye Meclisi’nin 06/06/2017 tarih ve 65 sayılı kararı ile; Mersin İli, Akdeniz İlçesi, Yaka Mahallesi, 121 ada 5, 6, 7, 8, 9, 10, 20, 21, 22 No.lu parsellere ilişkin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30T09:52:00Z</dcterms:modified>
  <cp:revision>148</cp:revision>
  <dc:subject/>
  <dc:title/>
</cp:coreProperties>
</file>